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-575945</wp:posOffset>
                </wp:positionV>
                <wp:extent cx="694690" cy="5803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e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45.35pt;mso-position-vertical-relative:text;margin-left:161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e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-575945</wp:posOffset>
                </wp:positionV>
                <wp:extent cx="1837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z nem mindenkire vonatkozik!!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45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z nem mindenkire vonatkozik!!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8376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ggyából ennyi lenne,mondjuk vicces leszz becuccolni ezeket egy 55 max 65 literes táskába,de megoldju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ggyából ennyi lenne,mondjuk vicces leszz becuccolni ezeket egy 55 max 65 literes táskába,de megoldju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iCs/>
        </w:rPr>
      </w:pPr>
      <w:r>
        <w:rPr>
          <w:i/>
          <w:iCs/>
        </w:rPr>
        <w:t>Felszerelé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506095</wp:posOffset>
                </wp:positionV>
                <wp:extent cx="3895090" cy="72961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29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1db Jégcsákány 65cm (túracsákány)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1db kulacs/termosz(hőtartó:laken 1 literes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1db bivakzsák    (én egy használtat hozok max:-40celsius)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1db tájoló (nem a legjobb döntés de most hova szarjak)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3db mentőfólia”izofólia”  (remelem ennyi eleg leszz)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1db benzinfőző  8a benzinnek nagyobb a teljesítménye)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1db beülő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karabínerek: -4db zár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-4 db exp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 xml:space="preserve">-4db Hms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3 db jégcsavar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1db mászógép(megnemtom hogy R vagy L et vigyek)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1db ereszkedőnyolcas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1db elsősegély(lehetőleg alpin segély legyen!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síkesztyű   (feltetlenul öt ujjas legyen amibe kötelet is lehet fogn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1db sapka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1db gleccserszemüveg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étel:- smack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 csoki: kapuciner ,sportsze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cukrozott sűrített t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víztisztitó table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filteres t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szőlőcuk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kolbás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zacskós leves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pezsgőtable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knorr gyorsan készíthető ka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1dbsátor   (aszzem elég leszz egy ugyhogy aszt közösen veszzük)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1dbvízhatlan gyufa/vihargyufa/ongyujto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1párkamásni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párhágóvas  (lehetoleg elorenezo karmai is legyene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pártúrabakancs    (vízálló,melle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1dbvízálló tároló,ahova útlevél,készpénz megy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2dbtúrabot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1dbsisak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1dbelemlámpa,fejlámpa     (én ledlámpát fogok vinni,megspécizve halogén izzóval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74.5pt;mso-wrap-distance-left:9.05pt;mso-wrap-distance-right:9.05pt;mso-wrap-distance-top:0pt;mso-wrap-distance-bottom:0pt;margin-top:39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1db Jégcsákány 65cm (túracsákány)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1db kulacs/termosz(hőtartó:laken 1 literes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1db bivakzsák    (én egy használtat hozok max:-40celsius)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1db tájoló (nem a legjobb döntés de most hova szarjak)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3db mentőfólia”izofólia”  (remelem ennyi eleg leszz)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1db benzinfőző  8a benzinnek nagyobb a teljesítménye)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1db beülő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karabínerek: -4db zára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-4 db exp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 xml:space="preserve">-4db Hms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3 db jégcsavar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1db mászógép(megnemtom hogy R vagy L et vigyek)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1db ereszkedőnyolcas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1db elsősegély(lehetőleg alpin segély legyen!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síkesztyű   (feltetlenul öt ujjas legyen amibe kötelet is lehet fogn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1db sapka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1db gleccserszemüveg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étel:- smack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- csoki: kapuciner ,sportsze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-cukrozott sűrített t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-víztisztitó tablet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-filteres t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-szőlőcuk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-kolbás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-zacskós leves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-pezsgőtablet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-knorr gyorsan készíthető ka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1dbsátor   (aszzem elég leszz egy ugyhogy aszt közösen veszzük)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1dbvízhatlan gyufa/vihargyufa/ongyujto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1párkamásni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1párhágóvas  (lehetoleg elorenezo karmai is legyene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1pártúrabakancs    (vízálló,melle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1dbvízálló tároló,ahova útlevél,készpénz megy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2dbtúrabot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1dbsisak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1dbelemlámpa,fejlámpa     (én ledlámpát fogok vinni,megspécizve halogén izzóval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506095</wp:posOffset>
                </wp:positionV>
                <wp:extent cx="3094990" cy="2980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dbbicska (victorinox hunt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1dbfőzőedény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dbFőzőpohár(ezt egyaránt lehet bögrének,és csajkának is használn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1dbkanálgép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dbpolifoam (kétréteg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1dbrain flap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1db öv  (ezt nem biztos hogy viszek)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túrazokni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alsógatya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wc papír       EZ SOK KELLLL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Síkabát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Sígatya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póló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polár pulcsi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-rövidgatya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34.7pt;mso-wrap-distance-left:9.05pt;mso-wrap-distance-right:9.05pt;mso-wrap-distance-top:0pt;mso-wrap-distance-bottom:0pt;margin-top:39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dbbicska (victorinox hunt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1dbfőzőedény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1dbFőzőpohár(ezt egyaránt lehet bögrének,és csajkának is használn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1dbkanálgép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1dbpolifoam (kétrétegű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1dbrain flap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1db öv  (ezt nem biztos hogy viszek)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túrazokni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alsógatya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wc papír       EZ SOK KELLLL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Síkabát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Sígatya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póló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polár pulcsi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-rövidgatya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3477895</wp:posOffset>
                </wp:positionV>
                <wp:extent cx="3094990" cy="435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Törülköző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apír,to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én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fénylépezőgé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ótelem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ótizz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Szemeteszac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fogkef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dezod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tusfürd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hótal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síszemüve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szalvé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2.7pt;mso-wrap-distance-left:9.05pt;mso-wrap-distance-right:9.05pt;mso-wrap-distance-top:0pt;mso-wrap-distance-bottom:0pt;margin-top:273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Törülköző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Papír,to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pén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fénylépezőgé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pótelem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pótizz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Szemeteszac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fogkef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dezod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tusfürd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hótal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síszemüve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szalvé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7:30:00Z</dcterms:created>
  <dc:creator>.</dc:creator>
  <dc:description/>
  <dc:language>en-US</dc:language>
  <cp:lastModifiedBy>malac</cp:lastModifiedBy>
  <dcterms:modified xsi:type="dcterms:W3CDTF">2004-10-01T17:30:00Z</dcterms:modified>
  <cp:revision>2</cp:revision>
  <dc:subject/>
  <dc:title>Felszerelés:(hátizsák)</dc:title>
</cp:coreProperties>
</file>